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ind w:left="-400" w:hanging="0"/>
        <w:rPr>
          <w:rFonts w:ascii="Verdana" w:hAnsi="Verdana" w:cs="Verdana"/>
          <w:b/>
          <w:b/>
          <w:bCs/>
          <w:color w:val="FFFF00"/>
          <w:sz w:val="10"/>
          <w:szCs w:val="10"/>
        </w:rPr>
      </w:pPr>
      <w:r>
        <w:rPr>
          <w:rFonts w:eastAsia="Verdana" w:cs="Verdana" w:ascii="Verdana" w:hAnsi="Verdana"/>
          <w:b/>
          <w:bCs/>
          <w:sz w:val="32"/>
        </w:rPr>
        <w:t xml:space="preserve">                </w:t>
      </w:r>
    </w:p>
    <w:p>
      <w:pPr>
        <w:pStyle w:val="Normal"/>
        <w:ind w:left="-400" w:right="-162" w:hanging="0"/>
        <w:jc w:val="center"/>
        <w:rPr/>
      </w:pPr>
      <w:r>
        <w:rPr>
          <w:rFonts w:cs="Verdana" w:ascii="Verdana" w:hAnsi="Verdana"/>
          <w:b/>
          <w:bCs/>
          <w:sz w:val="32"/>
        </w:rPr>
        <w:t>E</w:t>
      </w:r>
      <w:r>
        <w:rPr>
          <w:rFonts w:cs="Verdana" w:ascii="Verdana" w:hAnsi="Verdana"/>
          <w:bCs/>
          <w:sz w:val="32"/>
        </w:rPr>
        <w:t xml:space="preserve">uropean </w:t>
      </w:r>
      <w:r>
        <w:rPr>
          <w:rFonts w:cs="Verdana" w:ascii="Verdana" w:hAnsi="Verdana"/>
          <w:b/>
          <w:bCs/>
          <w:sz w:val="32"/>
        </w:rPr>
        <w:t>V</w:t>
      </w:r>
      <w:r>
        <w:rPr>
          <w:rFonts w:cs="Verdana" w:ascii="Verdana" w:hAnsi="Verdana"/>
          <w:bCs/>
          <w:sz w:val="32"/>
        </w:rPr>
        <w:t xml:space="preserve">oluntary </w:t>
      </w:r>
      <w:r>
        <w:rPr>
          <w:rFonts w:cs="Verdana" w:ascii="Verdana" w:hAnsi="Verdana"/>
          <w:b/>
          <w:bCs/>
          <w:sz w:val="32"/>
        </w:rPr>
        <w:t>S</w:t>
      </w:r>
      <w:r>
        <w:rPr>
          <w:rFonts w:cs="Verdana" w:ascii="Verdana" w:hAnsi="Verdana"/>
          <w:bCs/>
          <w:sz w:val="32"/>
        </w:rPr>
        <w:t>ervice</w:t>
      </w:r>
    </w:p>
    <w:p>
      <w:pPr>
        <w:pStyle w:val="Normal"/>
        <w:ind w:left="-400" w:right="-162" w:hanging="0"/>
        <w:jc w:val="center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rPr>
          <w:rFonts w:ascii="Verdana" w:hAnsi="Verdana" w:cs="Verdana"/>
          <w:bCs/>
          <w:sz w:val="32"/>
        </w:rPr>
      </w:pPr>
      <w:r>
        <w:rPr>
          <w:rFonts w:cs="Verdana" w:ascii="Verdana" w:hAnsi="Verdana"/>
          <w:bCs/>
          <w:sz w:val="3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55880</wp:posOffset>
                </wp:positionV>
                <wp:extent cx="1024890" cy="1198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4.35pt;mso-wrap-distance-left:9.05pt;mso-wrap-distance-right:9.05pt;mso-wrap-distance-top:0pt;mso-wrap-distance-bottom:0pt;margin-top:4.4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3655</wp:posOffset>
                </wp:positionV>
                <wp:extent cx="513461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nd:                                                     Al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Entsendeorganisation: ProAtlântico – Associação Juve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EVS-Projekt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auf das du dich bewirbst: Soziokulturelles Zentrum Die 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Mögliche Projektdauer für dich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136pt;mso-wrap-distance-left:9.05pt;mso-wrap-distance-right:9.05pt;mso-wrap-distance-top:0pt;mso-wrap-distance-bottom:0pt;margin-top:2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Land:                                                     Alt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Entsendeorganisation: ProAtlântico – Associação Juveni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EVS-Projekt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auf das du dich bewirbst: Soziokulturelles Zentrum Die VIL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Mögliche Projektdauer für dich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4605</wp:posOffset>
                </wp:positionV>
                <wp:extent cx="6295390" cy="6218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21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  <w:t>MotivationS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!!). If this is not possible, please use English.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9.65pt;mso-wrap-distance-left:9.05pt;mso-wrap-distance-right:9.05pt;mso-wrap-distance-top:0pt;mso-wrap-distance-bottom:0pt;margin-top:1.1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  <w:t>MotivationS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Please describe why you want to make an EVS in Germany, why in Leipzig and why in the special project that you´re applying for. Please tell us also what you think you can contribute to the project and what you can learn during your stay. Try it in German (it doesn´t need to be perfect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>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!!). If this is not possible, please use English.</w:t>
                      </w:r>
                    </w:p>
                    <w:p>
                      <w:pPr>
                        <w:pStyle w:val="Normal"/>
                        <w:ind w:left="-100" w:right="0" w:hanging="0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i/>
                          <w:i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ersönliche Dat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671"/>
        <w:gridCol w:w="1600"/>
        <w:gridCol w:w="1600"/>
        <w:gridCol w:w="1300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Vorrnam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Land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Skyp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  <w:t>Mobiltelefo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datu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burtsor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tionalitä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Geschlech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eibli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ännlich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aps/>
                <w:sz w:val="18"/>
                <w:szCs w:val="18"/>
              </w:rPr>
              <w:t>Welche sprachen sprichst du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Sprach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twa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u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ließe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uttersprach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8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Was ist dein höchster abschluss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achst du gerade (Schule, Studium, arbeiten..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neben Schule/ Studium andere Kurse besucht (Workshops o.ä.)? Welch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5210"/>
      </w:tblGrid>
      <w:tr>
        <w:trPr>
          <w:trHeight w:val="3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raktische erfahrungen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000000"/>
                <w:sz w:val="18"/>
                <w:szCs w:val="18"/>
                <w:lang w:val="en-US"/>
              </w:rPr>
              <w:t>Ze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O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Organisa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ufgaben und Aktivitäten</w:t>
            </w:r>
          </w:p>
        </w:tc>
      </w:tr>
      <w:tr>
        <w:trPr>
          <w:trHeight w:val="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73"/>
        <w:gridCol w:w="247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einen Führerschei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ist du vegetarisch/ vega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Allergien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enötigst du spezielle medizinische Behandlung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nn ja,welch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Andere nützliche Information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Kannst du drei Charaktereigenschaften von dir nennen, die du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Und drei Charaktereigenschaften, die du nicht mags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elche sind deine Hobbies? Was magst du an ihn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international oder interkulturelle Erfahrungen gesammelt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Hast du schon Erfahrungen in freiwilliger Arbeit? Wenn ja, welche?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Deine Motivation, ein EVS-Freiwilliger zu sein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möchtest du ein EVS-Freiwilliger sei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s möchtest du während des EVS machen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arum hast du diese Projektthemen ausgewählt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Warum hast du genau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ieses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EVS-Projekt ausgewählt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Hast du praktische Erfahrungen oder theoretische Kenntnisse in dem Bereich des Projekts? Wenn ja, welche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Andere Informationen, die du uns gerne mitteilen möchtest: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color w:val="FF66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iCs/>
                <w:color w:val="FF66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Entsendeorganisatio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118"/>
        <w:gridCol w:w="1682"/>
        <w:gridCol w:w="3246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Atlântico – Associação Juveni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Adresse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sz w:val="18"/>
                <w:szCs w:val="18"/>
                <w:lang w:val="pt-PT"/>
              </w:rPr>
              <w:t>Apartado 016 E.C. Porto Salv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Postleitzah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1-901 Porto Salv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Or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bo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La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ug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Telef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BE"/>
                </w:rPr>
                <w:t>sveenvio@proatlantico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fr-B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Kontaktperson für EV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r. Nuno Chav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Phon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  <w:lang w:val="fr-BE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+351 214 218 4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  <w:t>e-mai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fr-BE"/>
                </w:rPr>
                <w:t>sveenvio@proatlantico.com</w:t>
              </w:r>
            </w:hyperlink>
          </w:p>
        </w:tc>
      </w:tr>
    </w:tbl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Wie hat die Kooperation zwischen dir und der Entsendeorganisation begonnen?</w:t>
            </w:r>
          </w:p>
        </w:tc>
      </w:tr>
      <w:tr>
        <w:trPr>
          <w:trHeight w:val="1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Remarks of the sending organisation on the volunteer: </w:t>
            </w:r>
          </w:p>
        </w:tc>
      </w:tr>
      <w:tr>
        <w:trPr>
          <w:trHeight w:val="7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</w:tblGrid>
      <w:tr>
        <w:trPr>
          <w:trHeight w:val="162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8"/>
          <w:szCs w:val="18"/>
          <w:lang w:val="fr-BE"/>
        </w:rPr>
      </w:pPr>
      <w:r>
        <w:rPr>
          <w:rFonts w:cs="Verdana" w:ascii="Verdana" w:hAnsi="Verdana"/>
          <w:bCs/>
          <w:iCs/>
          <w:sz w:val="18"/>
          <w:szCs w:val="18"/>
          <w:lang w:val="fr-BE"/>
        </w:rPr>
        <w:t>Ort und Datum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9:00Z</dcterms:created>
  <dc:creator>Username</dc:creator>
  <dc:description/>
  <dc:language>en-US</dc:language>
  <cp:lastModifiedBy>Raquel</cp:lastModifiedBy>
  <cp:lastPrinted>2004-04-26T18:13:00Z</cp:lastPrinted>
  <dcterms:modified xsi:type="dcterms:W3CDTF">2012-12-14T11:19:00Z</dcterms:modified>
  <cp:revision>2</cp:revision>
  <dc:subject/>
  <dc:title>EVS volunteer</dc:title>
</cp:coreProperties>
</file>